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уководителю торговой площадки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MultIQ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ИО владельца кошель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владелец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Х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в системе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СИСТЕМ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мной был обнаружен несанкционированный доступ к указанному  кошельку и произведены платежи в пользу кошелька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ХХХХ (Название проекта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5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5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ереводы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MultIQ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multiq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3-22T23:05:46Z</dcterms:modified>
  <cp:revision>8</cp:revision>
  <dc:subject/>
  <dc:title/>
</cp:coreProperties>
</file>